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пгт. Красногорски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ессия 9-ая                                                                    «30» декабря 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олномоченного должностного лиц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Городское поселение Красно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бор сведений о доходах, расходах, об имуществе и обязательствах имущественного характера  отдельных категорий граждан и должностных лиц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Республики Марий Эл от 05.12.2019 года №53-З «О регулировании некоторых вопросов предоставления сведений о доходах, расходах, об имуществе и обязательствах имущественного  отдельными категориями граждан и должностных лиц» (далее –</w:t>
        <w:br/>
        <w:t>Закон №53-З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согласованию с главой администрации и.о главы Красногорской городской администрации назначить Бамбурову Татьяну Юрьев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Красногорской городской администрации уполномоченным должностным лицом за сбор сведений о доходах, расходах, об имуществе и обязательствах имущественного характера лиц, указанных в  пункте 2 статьи 1 Закона №53-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Бамбуровой Татьяне Юрьев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сведений о доходах, сведений о доходах и расходах, уточненных сведений в сроки, установленные статьями 9, 12 и 15 Закона №53-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ать полученные сведения в информационно-телекоммуникационной сети «Интернет» на официальном сайте Звениговского муниципального района, предоставлять их для опубликования в средствах массовой информации на основании их официаль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ирование органа по профилактике коррупции о фактах непредставления сведений о доходах и расходах, при наличии оснований для их представления, - в течение двух рабочих дней после окончания сроков, установленных статьями 9, 12 и 15 Закона №53-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имать сообщения на имя Главы Республики Марий Эл об отсутствии оснований для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ообщение об отсутствии оснований для представления сведений о доходах и расходах) - в сроки, установленные статьей 16 настояще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орган по профилактике коррупции о фактах непредставления сообщения об отсутствии оснований для представления сведений о доходах и расходах, при условии непредставления сведений о доходах и расходах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- в течение двух рабочих дней после окончания сроков, установленных статьей 15 Закона №53-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ередавать полученные сведения уполномоченному должностному лицу Звениговского муниципального района в  соответствии с Соглашением, заключенным между Главой  Звениговского муниципального района  и главой муниципального образования «Городское поселение Красногорский»  в течении двух рабочих дней после срока, установленного статями 10, 13 и 16 Закона №53-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от 05.09.2019 г. №  300 «О назначении уполномоченного должностного лица муниципального образования «Городское поселение Красногорский » за сбор сведений о доходах, расходах, об имуществе и обязательствах имущественного характера лиц, замещающих муниципальные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bidi="en-US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Ю.Г.Шишкин</w:t>
      </w:r>
    </w:p>
    <w:p>
      <w:pPr>
        <w:pStyle w:val="Normal"/>
        <w:rPr>
          <w:rFonts w:ascii="Calibri" w:hAnsi="Calibri" w:cs="Calibri"/>
          <w:sz w:val="28"/>
          <w:szCs w:val="28"/>
          <w:lang w:bidi="en-US"/>
        </w:rPr>
      </w:pPr>
      <w:r>
        <w:rPr>
          <w:rFonts w:cs="Calibri" w:ascii="Calibri" w:hAnsi="Calibri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4:00Z</dcterms:created>
  <dc:creator>Home</dc:creator>
  <dc:description/>
  <cp:keywords/>
  <dc:language>en-US</dc:language>
  <cp:lastModifiedBy>user</cp:lastModifiedBy>
  <cp:lastPrinted>2019-12-16T13:06:00Z</cp:lastPrinted>
  <dcterms:modified xsi:type="dcterms:W3CDTF">2019-12-31T09:10:00Z</dcterms:modified>
  <cp:revision>6</cp:revision>
  <dc:subject/>
  <dc:title/>
</cp:coreProperties>
</file>